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5                                                                            декабря 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екте «О внесении изменений и дополнений в У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приведением в соответствие с </w:t>
      </w:r>
      <w:hyperlink r:id="rId2" w:tgtFrame="Logical">
        <w:r>
          <w:rPr>
            <w:rStyle w:val="InternetLink"/>
            <w:rFonts w:cs="Times New Roman" w:ascii="Times New Roman" w:hAnsi="Times New Roman"/>
            <w:szCs w:val="28"/>
          </w:rPr>
          <w:t>Федеральным законом от 06.10.2003 года № 131-ФЗ</w:t>
        </w:r>
      </w:hyperlink>
      <w:r>
        <w:rPr>
          <w:rFonts w:cs="Times New Roman" w:ascii="Times New Roman" w:hAnsi="Times New Roman"/>
          <w:color w:val="000000"/>
          <w:szCs w:val="28"/>
        </w:rPr>
        <w:t> «Об общих принципах организации местного самоуправления в Российской Федерации» некоторых пунктов Устава муниципального образования «Кокшайское сельское поселение»</w:t>
      </w:r>
      <w:r>
        <w:rPr>
          <w:rFonts w:cs="Times New Roman" w:ascii="Times New Roman" w:hAnsi="Times New Roman"/>
          <w:spacing w:val="-1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   Собрание 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муниципального образования «Кокшайское сельское поселение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2 </w:t>
      </w:r>
      <w:r>
        <w:rPr>
          <w:b/>
          <w:bCs/>
          <w:color w:val="000000"/>
          <w:sz w:val="28"/>
          <w:szCs w:val="28"/>
        </w:rPr>
        <w:t>статьи 2</w:t>
      </w:r>
      <w:r>
        <w:rPr>
          <w:color w:val="000000"/>
          <w:sz w:val="28"/>
          <w:szCs w:val="28"/>
        </w:rPr>
        <w:t> Устава слова «рекреационные зоны» заменить словами «земли рекреационного назначения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Устав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) пункт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) пункт 21 </w:t>
      </w:r>
      <w:r>
        <w:rPr>
          <w:sz w:val="28"/>
          <w:szCs w:val="28"/>
        </w:rPr>
        <w:t>дополнить слова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пункт 28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8)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татью 6 Устава</w:t>
      </w:r>
      <w:r>
        <w:rPr>
          <w:color w:val="000000"/>
          <w:sz w:val="28"/>
          <w:szCs w:val="28"/>
        </w:rPr>
        <w:t xml:space="preserve"> дополнить частью 2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 Органы местного самоуправления муниципального образования «Кокшайское сельское поселение» вправе заключать соглашения с органами местного самоуправления муниципального образования «Звениговский муниципальный район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Кокшайское сельское поселение» в бюджет муниципального образования «Звениговский муниципальный район» в соответствии с </w:t>
      </w:r>
      <w:hyperlink r:id="rId3" w:tgtFrame="Logical">
        <w:bookmarkStart w:id="0" w:name="OLE_LINK23"/>
        <w:bookmarkEnd w:id="0"/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рганы местного самоуправления муниципального образования «Звениговский муниципальный район» вправе заключать соглашения с органами местного самоуправления муниципального образования «Кокшайское сельское поселение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Звениговский муниципальный район» в бюджет муниципального образования «Кокшайское сельское поселение» в соответствии с </w:t>
      </w:r>
      <w:hyperlink r:id="rId4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обрания депутатов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поселения.»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) в статье 7 Устав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2 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б) часть 1 дополнить пунктом 16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</w:t>
      </w:r>
      <w:r>
        <w:rPr>
          <w:sz w:val="28"/>
          <w:szCs w:val="28"/>
        </w:rPr>
        <w:t>предусмотренных </w:t>
      </w:r>
      <w:hyperlink r:id="rId5" w:tgtFrame="Logical">
        <w:r>
          <w:rPr>
            <w:rStyle w:val="InternetLink"/>
            <w:sz w:val="28"/>
            <w:szCs w:val="28"/>
          </w:rPr>
          <w:t>Законом Российской Федерации от 7 февраля 1992 года № 2300-1 «О защите прав потребителей»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у 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ГЛАВА 3. НЕПОСРЕДСТВЕННОЕ ОСУЩЕСТВЛЕНИЕ НАСЕЛЕНИЕМ МЕСТНОГО САМОУПРАВЛЕНИЯ И УЧАСТИЕ НАСЕЛЕНИЯ В ОСУЩЕСТВЛЕНИИ МЕСТНОГО САМОУПРАВ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Формы непосредственного участия населения поселения в решении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ормами непосредственного участия населения поселения в решении вопросов местного знач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местный референду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муниципальные выбор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голосование по отзыву депута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голосование по вопросам изменения границ поселения, преобразования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ход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правотворческая инициатив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) публичные слушания, общественные обсу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территориальное общественное самоуправл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) староста сельского населенного пунк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) собрание граждан, конференция граждан (собрание делега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1) опрос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2) обращения граждан в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 другие формы непосредственного осуществления населением местного самоуправления и участия в его осуществлении, не противоречащие Конституции Российской Федерации, Федеральному закону и иным федеральным законам, закона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Статья 11. Местный референдум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целях решения непосредственно населением вопросов местного значения проводится местный референду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естный референдум проводится в соответствии с Федеральным законом, федеральным законом и принимаемым в соответствии с ним законом Республики Марий Эл для проведения местного референдум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арантии 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 в соответствии с ним законом Республики Марий Эл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Итоги голосования и принятое на местном референдуме решение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2. Муниципальные выбор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ые выборы проводятся в целях избрания депутатов на основе всеобщего равного и прямого избирательного права при тайном голосова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 Муниципальные выборы назначаются Собранием депутатов поселения не ранее чем за 90 дней и не позднее чем за 80 дней до дня 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 в соответствии</w:t>
        <w:br/>
        <w:t>с ним законо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Выборы депутатов Собрания депутатов поселения проводятся с применением мажоритарной избирательной систе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тоги муниципальных выборов подлежат официальному опубликованию (обнародованию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Голосование по отзыву депут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олосование по отзыву депутата проводится по инициативе населения в порядке, установленном федеральным законом и принимаемым в соответствии с ним законом Республики Марий Эл для проведения местного референдума, с учетом особенностей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нованиями отзыва депутата являются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 Процедура отзыва депутата осуществляется в порядке установленном федеральным законом и принимаемым в соответствии с ним законом Республики Марий Эл </w:t>
      </w:r>
      <w:r>
        <w:rPr>
          <w:iCs/>
          <w:sz w:val="28"/>
          <w:szCs w:val="28"/>
        </w:rPr>
        <w:t xml:space="preserve">для проведения </w:t>
      </w:r>
      <w:hyperlink r:id="rId6">
        <w:r>
          <w:rPr>
            <w:rStyle w:val="InternetLink"/>
            <w:iCs/>
            <w:sz w:val="28"/>
            <w:szCs w:val="28"/>
          </w:rPr>
          <w:t>местного референдума</w:t>
        </w:r>
      </w:hyperlink>
      <w:r>
        <w:rPr>
          <w:iCs/>
          <w:sz w:val="28"/>
          <w:szCs w:val="28"/>
        </w:rPr>
        <w:t>, с учетом особенностей, предусмотренных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 Депутат имеет право дать избирателям объяснения</w:t>
        <w:br/>
        <w:t>по поводу обстоятельств, выдвигаемых в качестве оснований</w:t>
        <w:br/>
        <w:t>для отзы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 Депутат считается отозванным, если за отзыв проголосовало не менее половины избирателей, зарегистрированных в поселении (избирательном округ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 В случае, если все депутатские мандаты или часть депутатских мандатов в Собрании депутатов поселения замещаются депутатами, избранными в составе списков кандидатов, выдвинутых избирательными объединениями, отзыв депутата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тоги голосования по отзыву депутата и принятые решения подлежат официальному опубликованию (обнародованию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3.1. Голосование по вопросам изменения границ поселения, преобразова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 законом, в целях получения согласия населения при изменении границ поселения, преобразовании поселения проводится голосование по вопросам изменения границ поселения, преобразования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олосование по вопросам изменения границ поселения, преобразования поселения назначается Собранием депутатов поселения и проводится в порядке, установленном федеральным законом и принимаемым</w:t>
        <w:br/>
        <w:t xml:space="preserve">в соответствии с ним законом Республики Марий Эл для проведения местного референдума, с учетом особенностей, установленных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ложения федерального закона, закона Республики</w:t>
        <w:br/>
        <w:t>Марий Эл, запрещающие проведение агитации государственными органами, органами местного самоуправления, лицами, замещающими государственные или муниципальные должности, а также положения, определяющие юридическую силу решения, принятого на референдуме,</w:t>
        <w:br/>
        <w:t xml:space="preserve">не применя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ам изменения границ поселения, преобразования поселения считается состоявшимся, если в нем приняло участие более половины жителей поселения, обладающих избирательным правом. Согласие населения на изменение границ поселения, преобразование поселения считается полученным, если за указанные изменение, преобразование проголосовало более половины принявших участие в голосовании жителей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тоги голосования по вопросам изменения границ поселения, преобразования поселения и принятые решения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4.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</w:t>
        <w:br/>
        <w:t>в случаях, предусмотренных законодательством Российской Федерации</w:t>
        <w:br/>
        <w:t>о муниципальной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ход граждан, предусмотренный статьей 25.1 Федерального закона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5. Правотворческая инициатив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брания депута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Минимальная численность инициативной группы граждан устанавливается нормативным правовым актом Собрания депутатов поселения и не может превышать 3 процента от числа жителей поселения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Участие населения в территориальном общественном самоуправлении по решению вопросов местного значения может осуществляться непосредственно или через создаваемые ими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е общественное самоуправление может осуществляться в пределах следующих территорий проживания граждан: </w:t>
      </w:r>
      <w:r>
        <w:rPr>
          <w:sz w:val="28"/>
          <w:szCs w:val="28"/>
          <w:shd w:fill="FFFFFF" w:val="clear"/>
        </w:rPr>
        <w:t>подъезд многоквартирного жилого дома; многоквартирный жилой дом; группа жилых домов; сельский населенный пункт, не являющийся поселением; иные территории проживания граждан.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Границы территории, на которой осуществляется территориальное общественное самоуправление, устанавливаются решением Собрания депутатов по предложению населения, проживающего на данно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Органы территориального общественного самоуправления избираются на собраниях (конференциях) граждан, проживающих</w:t>
        <w:br/>
        <w:t>на соответствующей территор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, а также порядок регистрации устава территориального общественного самоуправления устанавливаются Положением о территориальном общественном самоуправлении, утверждаемом решением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Территориальное общественное самоуправление в соответствии с его уставом может являться юридическим лицом. В этом случае оно подлежит государственной регистрации в установленном федеральны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7.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может назначаться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Староста сельского населенного пункта назначается Собранием депутатов 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стам сельских населенных пунктов могут устанавливаться следующие гарант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воочередной прием должностными лицам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ые льготы по уплате местных налог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- меры морального поощрения, в том числе объявление благодарности, награждение почетной грамот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8. Публичные слушания, общественные обсу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Для обсуждения проектов муниципальных правовых актов</w:t>
        <w:br/>
        <w:t>по вопросам местного значения с участием жителей поселения  Собранием депутатов поселения, главой сельского поселения могут проводиться публичные слуш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На публичных слушаниях в обязательном порядке обсуждению подлежат проекты и вопросы, предусмотренные Федеральным законом. Порядок организации и проведения данных публичных слушаний определяется нормативным правовым актом Собрания депутатов поселения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брания депутатов поселения с учетом положений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19. Собрание граждан, конференция граждан (собрание делега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на части территории поселения могут проводиться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обрание граждан, проводимое по инициативе Собрания депутатов поселения или главы сельского поселения, назначается соответственно Собранием депутатов поселения или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Собрание граждан, проводимое по инициативе населения, назначается Собранием депутатов поселения при условии обращения инициативной группы граждан в количестве не мене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избирателей, зарегистрированных на той части территории поселения, где предполагается проведение собрания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ициатива граждан о проведении собрания граждан должна быть оформлена в виде письменного заявления инициативной группы, в котором указываются вопросы, выносимые на рассмотрение собрания, ориентировочные сроки проведения, территория, на которой оно должно проводиться. Заявление с инициативой о созыве собрания направляется в представительный орган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брание депутатов поселения, получившее заявление с инициативой о проведении собрания граждан, принимает решение о назначении собрания в течение</w:t>
      </w:r>
      <w:r>
        <w:rPr>
          <w:i/>
          <w:sz w:val="28"/>
          <w:szCs w:val="28"/>
        </w:rPr>
        <w:t xml:space="preserve"> 20</w:t>
      </w:r>
      <w:r>
        <w:rPr>
          <w:sz w:val="28"/>
          <w:szCs w:val="28"/>
        </w:rPr>
        <w:t xml:space="preserve"> календарных дней со дня получения вышеуказа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ициаторы созыва собрания письменно уведомляются Собранием депутатов поселения о принятом им решении в течение 3 рабочих дней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назначения и проведения собрания граждан, а также полномочия собрания граждан определяются Федеральным законом, настоящим уставом и нормативным правовым актом Собрания депутатов посе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. В случаях, предусмотренных нормативным правовым актом Собрания депутатов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рядок назначения и проведения конференции граждан (собрания делегатов), избрания делегатов определяется нормативным правовым актом Собрания депутатов поселения, уставом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Итоги собрания граждан, конференции граждан (собрания делегатов) подлежат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0. Опрос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В опросе граждан имеют право участвовать жители поселения, обладающие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Собрания депутатов поселения или главы сельского поселе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органов государственной власти Республики Марий Эл -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Порядок назначения и проведения опроса граждан определяется нормативным правовым актом Собрания депутатов поселения в соответствии с законо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1. Обращения граждан в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ращения граждан подлежат рассмотрению в порядке и сроки, установленные Федеральным законом от 2 мая 2006 года № 59-ФЗ                           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22. Другие формы непосредственного осуществления населением местного самоуправления и участия в его осуществл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ряду с предусмотренными Федеральным законом формами непосредственного осуществления населением местного самоуправления</w:t>
        <w:br/>
        <w:t xml:space="preserve">и участия населения в осуществлении местного самоуправления граждане вправе участвовать в осуществлении местного самоуправления в иных формах, не противоречащих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у и иным федеральным законам, законам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, доброво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</w:t>
        <w:br/>
        <w:t>в осуществлении местного самоуправл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ункт 10 части 2 статьи 26 Устава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7) часть 7 статьи 40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«7. </w:t>
      </w:r>
      <w:bookmarkStart w:id="1" w:name="dst760"/>
      <w:bookmarkEnd w:id="1"/>
      <w:r>
        <w:rPr>
          <w:rStyle w:val="Blk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, </w:t>
      </w:r>
      <w:r>
        <w:rPr>
          <w:sz w:val="28"/>
          <w:szCs w:val="28"/>
        </w:rPr>
        <w:t>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" w:name="dst846"/>
      <w:bookmarkEnd w:id="2"/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вениговская неделя», распространяемой в поселен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b/>
          <w:b/>
          <w:sz w:val="28"/>
          <w:szCs w:val="28"/>
        </w:rPr>
      </w:pPr>
      <w:bookmarkStart w:id="3" w:name="dst847"/>
      <w:bookmarkEnd w:id="3"/>
      <w:r>
        <w:rPr>
          <w:rStyle w:val="Blk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</w:t>
      </w:r>
      <w:r>
        <w:rPr>
          <w:rStyle w:val="Blk"/>
          <w:rFonts w:cs="Arial" w:ascii="Arial" w:hAnsi="Arial"/>
          <w:color w:val="333333"/>
        </w:rPr>
        <w:t>.</w:t>
      </w:r>
      <w:bookmarkStart w:id="4" w:name="dst848"/>
      <w:bookmarkEnd w:id="4"/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ние осуществляется посредством их размещения для ознакомления граждан на информационных стендах и других местах, определяемых Собранием депутатов поселения. Нормативным правовым актом органа местного самоуправления определяются лица, ответственные за своевременность и достоверность обнародования информации, устанавливаются сроки обновления информации, порядок ознакомления с актами, снятыми со стенда, определяются другие гарантии доступности каждому жителю муниципальных правовых актов, содержащих положения, затрагивающие его права, свободы и обязанно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Тексты муниципальных правовых актов должны находиться на информационных стендах не менее 10 календарных дней со дня их обнародовани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dst826"/>
      <w:bookmarkStart w:id="6" w:name="dst826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) главу VI Устава</w:t>
      </w:r>
      <w:r>
        <w:rPr>
          <w:sz w:val="28"/>
          <w:szCs w:val="28"/>
        </w:rPr>
        <w:t xml:space="preserve"> дополнить статьей 40.1 следующего содержания: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татья 40.1. Содержание правил благоустройства территории поселения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авила благоустройства территории поселения утверждаются Собранием депутатов поселения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равила благоустройства территории поселения могут регулировать вопросы: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организации освещения территории поселения, включая архитектурную подсветку зданий, строений, сооружений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и озеленения территории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мещения информации на территории поселения, в том числе установки указателей с наименованиями улиц и номерами домов, вывесок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борки территории поселения, в том числе в зимний период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рганизации стоков ливневых вод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орядка проведения земляных работ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) определения границ прилегающих территорий в соответствии с порядком, установленным законом Республики Марий Эл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праздничного оформления территории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порядка участия граждан и организаций в реализации мероприятий по благоустройству территории поселения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существления контроля за соблюдением правил благоустройства территории поселения.»;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) статью 5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0. Средства самообложения граждан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7" w:name="dst777"/>
      <w:bookmarkEnd w:id="7"/>
      <w:r>
        <w:rPr>
          <w:rStyle w:val="Blk"/>
          <w:sz w:val="28"/>
          <w:szCs w:val="28"/>
        </w:rPr>
        <w:t>2. Вопросы введения и использования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205/263a2dcba9168872ffd5543c25fc7b08a28f130f/" \l "dst7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 разовых платежей граждан решаются на местном референдуме, а в случаях, предусмотренных  Федеральным законом, на сходе граждан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«Кокшайское сельское поселение» Хабибрахманову Ш.Г. направить внесенные изменения и дополнения в Устав муниципального образования «Кокшайское сельское поселение»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после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8f21b21c-a408-42c4-b9fe-a939b863c84a.html" TargetMode="External"/><Relationship Id="rId4" Type="http://schemas.openxmlformats.org/officeDocument/2006/relationships/hyperlink" Target="http://vsrv065-app10.ru99-loc.minjust.ru/content/act/8f21b21c-a408-42c4-b9fe-a939b863c84a.html" TargetMode="External"/><Relationship Id="rId5" Type="http://schemas.openxmlformats.org/officeDocument/2006/relationships/hyperlink" Target="http://vsrv065-app10.ru99-loc.minjust.ru/content/act/18b68750-b18f-40ec-84a9-896627bb71d9.html" TargetMode="External"/><Relationship Id="rId6" Type="http://schemas.openxmlformats.org/officeDocument/2006/relationships/hyperlink" Target="consultantplus://offline/ref=803EF0CC4B5835623FFDDD8F4EEF2FCFA598A59337653BEE39870007DC0D08ABBD0C16A3518168E8A0t6H" TargetMode="External"/><Relationship Id="rId7" Type="http://schemas.openxmlformats.org/officeDocument/2006/relationships/hyperlink" Target="consultantplus://offline/ref=3286512DF4826CF5515729B2C6DC28D5D28B4847ADEDBB3D5ECD67192C8729EAC836FC8BE36F9468T92BH" TargetMode="External"/><Relationship Id="rId8" Type="http://schemas.openxmlformats.org/officeDocument/2006/relationships/hyperlink" Target="consultantplus://offline/ref=3286512DF4826CF5515729B2C6DC28D5D28B4847ADEDBB3D5ECD67192C8729EAC836FC8FTE21H" TargetMode="External"/><Relationship Id="rId9" Type="http://schemas.openxmlformats.org/officeDocument/2006/relationships/hyperlink" Target="consultantplus://offline/ref=EBA5C3C66854FE441BA64473C9DD274716843E59D376C51B850257O2M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38:00Z</dcterms:created>
  <dc:creator>buh</dc:creator>
  <dc:description/>
  <dc:language>en-US</dc:language>
  <cp:lastModifiedBy>ivanov</cp:lastModifiedBy>
  <cp:lastPrinted>2018-12-17T15:58:00Z</cp:lastPrinted>
  <dcterms:modified xsi:type="dcterms:W3CDTF">2018-12-20T13:38:00Z</dcterms:modified>
  <cp:revision>2</cp:revision>
  <dc:subject/>
  <dc:title/>
</cp:coreProperties>
</file>